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/>
      </w:pPr>
      <w:r>
        <w:rPr/>
        <w:t>Allegato 3)</w:t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/>
        <w:tab/>
      </w:r>
      <w:r>
        <w:rPr>
          <w:lang w:val="it-IT"/>
        </w:rPr>
        <w:t>Al Comune di Senigallia</w:t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>
          <w:lang w:val="it-IT"/>
        </w:rPr>
        <w:tab/>
        <w:t>Viale Leopardi, 6</w:t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>
          <w:lang w:val="it-IT"/>
        </w:rPr>
        <w:tab/>
        <w:t>60019 Senigallia (AN)</w:t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>
          <w:lang w:val="it-IT"/>
        </w:rPr>
        <w:tab/>
        <w:t>Fax 071 6629353</w:t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/>
      </w:pPr>
      <w:r>
        <w:rPr>
          <w:lang w:val="it-IT"/>
        </w:rPr>
        <w:tab/>
        <w:t>OGGETTO: Comunicazione di conto corrente dedicato ai sensi dell’art. 3, comma 7, della legge n. 136/2010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lang w:val="it-IT"/>
        </w:rPr>
        <w:tab/>
        <w:t>La sottoscritta Impresa ______________________________________ con sede legale in _________________________ via __________________________________ CF/p.IVA ____________________________ al fine di assolvere agli obblighi sulla tracciabilità dei movimenti finanziari previsti dall’art. 3 della legge n. 136/2010 relativi ai pagamenti corrispondenti alle varie fasi di fornitura di lavori, beni o servizi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center"/>
        <w:rPr/>
      </w:pPr>
      <w:r>
        <w:rPr>
          <w:lang w:val="it-IT"/>
        </w:rPr>
        <w:t>comunica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lang w:val="it-IT"/>
        </w:rPr>
        <w:t xml:space="preserve">a) </w:t>
      </w:r>
      <w:r>
        <w:rPr>
          <w:b/>
          <w:lang w:val="it-IT"/>
        </w:rPr>
        <w:t>l’attivazione del conto corrente dedicato</w:t>
      </w:r>
      <w:r>
        <w:rPr>
          <w:lang w:val="it-IT"/>
        </w:rPr>
        <w:t xml:space="preserve"> alla gestione dei movimenti finanziari relativi alle commesse pubbliche di lavori, beni o servizi a far data dal ______________ presso la Banca ______________/Poste Italiane S.p.A. 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lang w:val="it-IT"/>
        </w:rPr>
        <w:t xml:space="preserve">b) </w:t>
      </w:r>
      <w:r>
        <w:rPr>
          <w:b/>
          <w:lang w:val="it-IT"/>
        </w:rPr>
        <w:t>l’esistenza del conto corrente dedicato</w:t>
      </w:r>
      <w:r>
        <w:rPr>
          <w:lang w:val="it-IT"/>
        </w:rPr>
        <w:t xml:space="preserve"> alla gestione dei movimenti finanziari relativi alle commesse pubbliche di lavori, beni o servizi presso la Banca ______________/Poste Italiane S.p.A. 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) i seguenti dati identificativi del conto corrente: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Banca (denominazione completa) 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Agenzia/Filiale (den. completa)    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odice IBAN: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odici di riscontro: ABI _______________ CAB _____________ CIN 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) dati identificativi del/i soggetto/i che per l’Impresa è/sono delegato/i ad operare sul conto corrente dedicato: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Sig. _______________________________________ nato a ____________________ il ______________________ residente __________________________ C.F. ________________________ operante in qualità di (specificare ruolo e poteri)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ata ______________                                            Il Legale Rappresentante dell’Azienda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(si allega documento identità)</w: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Comune di Senigallia</dc:creator>
  <dc:description/>
  <cp:keywords/>
  <dc:language>en-US</dc:language>
  <cp:lastModifiedBy>adminserver</cp:lastModifiedBy>
  <dcterms:modified xsi:type="dcterms:W3CDTF">2017-10-26T08:57:00Z</dcterms:modified>
  <cp:revision>2</cp:revision>
  <dc:subject/>
  <dc:title>Allegato 3)</dc:title>
</cp:coreProperties>
</file>