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left="1095" w:hanging="10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3970</wp:posOffset>
                </wp:positionV>
                <wp:extent cx="176276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Applicare marca da bollo d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color w:val="FF0000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62.85pt;mso-wrap-distance-left:9.05pt;mso-wrap-distance-right:9.05pt;mso-wrap-distance-top:0pt;mso-wrap-distance-bottom:0pt;margin-top:1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FF0000"/>
                          <w:szCs w:val="16"/>
                        </w:rPr>
                        <w:t>Applicare marca da bollo d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€ </w:t>
                      </w:r>
                      <w:r>
                        <w:rPr>
                          <w:color w:val="FF0000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bookmarkStart w:id="0" w:name="_Hlk100845976"/>
      <w:r>
        <w:rPr>
          <w:rFonts w:cs="Calibri" w:ascii="Calibri" w:hAnsi="Calibri"/>
          <w:sz w:val="24"/>
          <w:szCs w:val="24"/>
        </w:rPr>
        <w:t>Spett.le:</w: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E UNICA DI COMMITTENZA</w: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iazza Roma 8</w: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60019 Senigallia (AN)</w:t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tLeast" w:line="200"/>
        <w:rPr>
          <w:rFonts w:ascii="Calibri" w:hAnsi="Calibri" w:cs="Calibri"/>
          <w:bCs/>
          <w:sz w:val="24"/>
          <w:szCs w:val="24"/>
        </w:rPr>
      </w:pPr>
      <w:bookmarkStart w:id="1" w:name="_Hlk100845976"/>
      <w:r>
        <w:rPr>
          <w:rFonts w:cs="Calibri" w:ascii="Calibri" w:hAnsi="Calibri"/>
          <w:bCs/>
          <w:sz w:val="24"/>
          <w:szCs w:val="24"/>
        </w:rPr>
        <w:t>OGGETTO:</w:t>
      </w:r>
      <w:bookmarkStart w:id="2" w:name="_Hlk106705162"/>
      <w:bookmarkStart w:id="3" w:name="_Hlk116386994"/>
      <w:bookmarkEnd w:id="1"/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OCEDURA APERTA PER L’AFFIDAMENTO DELL’APPALTO INTEGRATO DI PROGETTAZIONE DEFINITIVA ED ESECUTIVA E PER LA REALIZZAZIONE DI NUOVO PLESSO SCOLASTICO PER NIDO DI INFANZIA VIA PONTICELLI - LOC. CASTEL COLONNA COMUNE DI TRECASTELLI (AN) - CUP: </w:t>
      </w:r>
      <w:bookmarkStart w:id="4" w:name="_Hlk129704323"/>
      <w:r>
        <w:rPr>
          <w:rFonts w:cs="Calibri" w:ascii="Calibri" w:hAnsi="Calibri"/>
          <w:b/>
          <w:bCs/>
          <w:sz w:val="24"/>
          <w:szCs w:val="24"/>
        </w:rPr>
        <w:t>C65E22000250006</w:t>
      </w:r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 – CIG: 96765437E4 [PNRR – M4.C1 - INVESTIMENTO 1.1 “PIANO PER ASILI NIDO”]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NZIATO CON FONDI PNRR MISSIONE 4 – COMPONENTE 1 – INVESTIMENTO 1.1: “PIANO PER ASILI NIDO E SCUOLE DELL’INFANZIA E SERVIZI DI EDUCAZIONE E CURA PER LA PRIMA INFANZIA”.</w:t>
      </w:r>
      <w:bookmarkEnd w:id="2"/>
      <w:bookmarkEnd w:id="3"/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nel Comune di ______________________________________ cap. ___________ prov. (_____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</w:rPr>
        <w:t>(specificare legale rappresentante/titolare o altro)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(in caso di procuratore allegare copia dell'atto di procur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ll'operatore economico denominato 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nel Comune di _______________________________________ CAP ___________ prov. (_____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 e-mail 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fini dell’ammissione alla procedura aperta per l'affidamento dell’appalto integrato di cui in oggetto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 qualità di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- Soggetto singolo denominato </w:t>
      </w:r>
      <w:r>
        <w:rPr>
          <w:rFonts w:eastAsia="Arial" w:cs="Calibri" w:ascii="Calibri" w:hAnsi="Calibri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- Associazione Temporanea o Raggruppamento</w:t>
      </w:r>
    </w:p>
    <w:p>
      <w:pPr>
        <w:pStyle w:val="Corpodeltesto31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- Già costituito </w:t>
        <w:tab/>
        <w:tab/>
      </w: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- Da costituire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omposto come di seguito indicato: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Cs w:val="22"/>
        </w:rPr>
        <w:t>a – (Mandataria) Denominazione 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Cs w:val="22"/>
        </w:rPr>
        <w:t>Sede _______________________________________________ P. IVA 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Cs w:val="22"/>
        </w:rPr>
        <w:t>b – (Mandante) Denominazione 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Cs w:val="22"/>
        </w:rPr>
        <w:t>Sede _______________________________________________ P. IVA 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 -(Mandante) Denominazione 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Cs w:val="22"/>
        </w:rPr>
        <w:t>Sede _______________________________________________ P. IVA 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Quota di partecipazione al Raggruppamento ______%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 - Consorzio denominato </w:t>
      </w:r>
      <w:r>
        <w:rPr>
          <w:rFonts w:eastAsia="Arial" w:cs="Calibri" w:ascii="Calibri" w:hAnsi="Calibri"/>
          <w:szCs w:val="22"/>
        </w:rPr>
        <w:t>_____________________________________________________________</w:t>
      </w:r>
    </w:p>
    <w:p>
      <w:pPr>
        <w:pStyle w:val="Corpodeltesto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ggiudicazione, le prestazioni in appalto verranno eseguite dai seguenti soggetti consorziati: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- Denominazione ___________________________________________________________________</w:t>
      </w:r>
    </w:p>
    <w:p>
      <w:pPr>
        <w:pStyle w:val="TextBody"/>
        <w:autoSpaceDE w:val="false"/>
        <w:spacing w:lineRule="atLeast" w:line="100"/>
        <w:rPr/>
      </w:pPr>
      <w:r>
        <w:rPr>
          <w:rFonts w:cs="Calibri" w:ascii="Calibri" w:hAnsi="Calibri"/>
          <w:color w:val="000000"/>
          <w:szCs w:val="22"/>
        </w:rPr>
        <w:t>Sede ____________________________________________________ P. IVA 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- Denominazione _________________________________________________________________</w:t>
      </w:r>
    </w:p>
    <w:p>
      <w:pPr>
        <w:pStyle w:val="TextBody"/>
        <w:autoSpaceDE w:val="false"/>
        <w:spacing w:lineRule="atLeast" w:line="100"/>
        <w:rPr/>
      </w:pPr>
      <w:r>
        <w:rPr>
          <w:rFonts w:eastAsia="Arial" w:cs="Calibri" w:ascii="Calibri" w:hAnsi="Calibri"/>
          <w:color w:val="000000"/>
          <w:szCs w:val="22"/>
        </w:rPr>
        <w:t>Sede _____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 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on espresso riferimento all’operatore economico che rappresenta, consapevole del fatto che, in caso di mendace dichiarazione, verranno applicate nei suoi riguardi, ai sensi degli artt. 75 e 76 del D.P.R. 28/12/2000 n. 445 e successive modifiche ed integrazioni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icoli 46 e 47 del D.P.R. n. 445/2000,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autorizzare la stazione appaltante ad effettuare ogni comunicazione relativa alla presente procedura di appalto come segu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- comunicazioni art. 76 D. Lgs. 50/2016 all'indirizzo PEC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Cs w:val="22"/>
        </w:rPr>
        <w:t>Di essere di possesso dei requisiti economici, tecnici e professionali di cui all'art. 83 c. 1 lett. a) b) c) del D. Lgs. 50/2016 ed in particolare: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eastAsia="ArialMT;Arial" w:cs="Calibri"/>
          <w:bCs/>
          <w:color w:val="000000"/>
          <w:szCs w:val="22"/>
        </w:rPr>
      </w:pPr>
      <w:r>
        <w:rPr>
          <w:rFonts w:cs="Calibri" w:ascii="Calibri" w:hAnsi="Calibri"/>
          <w:szCs w:val="22"/>
          <w:u w:val="single"/>
        </w:rPr>
        <w:t>REQUISITI DI IDONEITÀ PROFESSIONALE:</w:t>
      </w:r>
    </w:p>
    <w:p>
      <w:pPr>
        <w:pStyle w:val="TextBody"/>
        <w:spacing w:lineRule="atLeast" w:line="200"/>
        <w:rPr>
          <w:rFonts w:ascii="Calibri" w:hAnsi="Calibri" w:eastAsia="ArialMT;Arial" w:cs="Calibri"/>
          <w:bCs/>
          <w:color w:val="000000"/>
          <w:szCs w:val="22"/>
        </w:rPr>
      </w:pPr>
      <w:r>
        <w:rPr>
          <w:rFonts w:eastAsia="ArialMT;Arial" w:cs="Calibri" w:ascii="Calibri" w:hAnsi="Calibri"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bCs/>
          <w:color w:val="000000"/>
          <w:sz w:val="22"/>
          <w:szCs w:val="22"/>
        </w:rPr>
        <w:t xml:space="preserve">- Che il concorrente è iscritto: 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2"/>
        </w:rPr>
      </w:pPr>
      <w:r>
        <w:rPr>
          <w:rFonts w:eastAsia="Arial" w:cs="Calibri" w:ascii="Calibri" w:hAnsi="Calibri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- </w:t>
      </w:r>
      <w:r>
        <w:rPr>
          <w:rFonts w:eastAsia="ArialMT;Arial" w:cs="Calibri" w:ascii="Calibri" w:hAnsi="Calibri"/>
          <w:sz w:val="22"/>
          <w:szCs w:val="22"/>
        </w:rPr>
        <w:t xml:space="preserve">al Registro delle Imprese della C. C. I. A. A. di ..................................................., al n. .............................., 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sz w:val="22"/>
          <w:szCs w:val="22"/>
        </w:rPr>
        <w:t>in data ........................................., per le seguenti attività (inerenti all'affidamento in oggetto) …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2"/>
        </w:rPr>
      </w:pPr>
      <w:r>
        <w:rPr>
          <w:rFonts w:eastAsia="Arial" w:cs="Calibri" w:ascii="Calibri" w:hAnsi="Calibri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- che le persone designate a rappresentare ed impegnare il concorrente, come risultano depositate presso la C.C.I.A.A. sono le seguenti:</w:t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>…</w:t>
      </w:r>
      <w:r>
        <w:rPr>
          <w:rFonts w:eastAsia="ArialMT;Arial" w:cs="Calibri" w:ascii="Calibri" w:hAnsi="Calibri"/>
          <w:sz w:val="22"/>
          <w:szCs w:val="22"/>
        </w:rPr>
        <w:t>.............................. ........................................... ...................................................... 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>............................. ........................................... ................................................. 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>............................. ........................................... ................................................. 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eastAsia="Arial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Che il concorrente è regolarmente iscritto ed in regola con i dovuti pagamenti presso i seguenti Istituti: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MT;Arial" w:cs="Calibri" w:ascii="Calibri" w:hAnsi="Calibri"/>
          <w:sz w:val="22"/>
          <w:szCs w:val="22"/>
        </w:rPr>
        <w:t>- INPS di .............................................................. con matricola n. 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>- INAIL di ............................................................. con matricola n. ………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22"/>
          <w:szCs w:val="22"/>
        </w:rPr>
        <w:t>- Cassa edile di ............................................................. con matricola n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MT;Arial"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Che l’Agenzia delle Entrate competente per territorio, per il concorrente partecipante, è quella di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 xml:space="preserve">- </w:t>
      </w:r>
      <w:r>
        <w:rPr>
          <w:rFonts w:eastAsia="ArialMT;Arial" w:cs="Calibri" w:ascii="Calibri" w:hAnsi="Calibri"/>
          <w:b/>
          <w:bCs/>
          <w:i/>
          <w:iCs/>
          <w:sz w:val="22"/>
          <w:szCs w:val="22"/>
        </w:rPr>
        <w:t>(Solo in caso di cooperativa o consorzio di cooperative)</w:t>
      </w:r>
      <w:r>
        <w:rPr>
          <w:rFonts w:eastAsia="ArialMT;Arial" w:cs="Calibri" w:ascii="Calibri" w:hAnsi="Calibri"/>
          <w:sz w:val="22"/>
          <w:szCs w:val="22"/>
        </w:rPr>
        <w:t xml:space="preserve"> Di essere iscritto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ARCASSA codice / n. matricola _____________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attestazione SOA per le seguenti categorie ovvero dei seguenti requisiti: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in caso di Progettista)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l sottoscritto________________________________________________ nato il 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________ residente a 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___ n. _________ Codice fiscal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n.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(barrare la casella che interess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ogettista dello staff interno del concorrent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Libero Professionista singol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o Studio associ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a Società di professionist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gale rappresentante della Società di ingegneri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Legale rappresentante del Consorzio stabil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apogruppo di raggruppamento temporaneo di professionisti 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consapevole delle sanzioni penali previste dall’art. 76 del D.P.R. 445/2000 per le ipotesi di falsità in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atti e dichiarazioni mendaci, con la present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progettista interno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di essere regolarmente iscritto all’Ordine degli ______________________________________ al numer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libero professionista singolo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di essere regolarmente iscritto all’Ordine degli ______________________________________ al numer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 e di avere il proprio recapito professionale in 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 n. ______ Tel. __________________ Fax 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-mail 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tudio associato di professionisti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1) che lo studio associato che rappresenta è il segu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enominazione ________________________________________, sede ________________________, tel. __________________________, fax 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e che, oltre al sottoscritto, iscritto all’Ordine di ____________________________________ al numer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 gli altri componenti lo studio associato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iscritto all’Ordine/Collegio d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 al numero ________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ocietà di professionisti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che la società di professionisti che legalmente rappresenta è la seguent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 - ______________ 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scritta alla CCIAA di ____________________________ al n. ___________ dal 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società di ingegneria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che la società di ingegneria che legalmente rappresenta è la seguent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scritta alla CCIAA di ____________________________ al n. ___________ dal 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(in caso di consorzio stabile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1) che il consorzio stabile che legalmente rappresenta è il seguent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denominazione: ___________________________________________ forma giuridica 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sede __________________________ numero di fax ______________, partita IVA _________________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scritto alla CCIAA di ____________________________ al n. ___________ dal 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ostituito tra (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inserire denominazione, sede legale e partita IVA delle società consorziate</w:t>
      </w:r>
      <w:r>
        <w:rPr>
          <w:rFonts w:cs="Calibri" w:ascii="Calibri" w:hAnsi="Calibri"/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he gli altri soggetti muniti di poteri di rappresentanza del consorzio sono i sigg.: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bookmarkStart w:id="5" w:name="_Hlk121850458"/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></w:t>
      </w:r>
      <w:bookmarkEnd w:id="5"/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gnome ___________________________ nome ___________________________________ n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 ____________________________ il _________ residente a: _________________________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2) che partecipa alla presente procedura per realizzare il progetto definitivo ed esecutivo degli interventi di cui all’oggetto per conto dell’impresa _______________________________________________, in qualità di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trike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trike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interno incaricato dal concorrente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esterno individuato in sede di offerta dal concorrente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progettista esterno associato in raggruppamento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b/>
          <w:b/>
          <w:bCs/>
          <w:i/>
          <w:i/>
          <w:iCs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b/>
          <w:bCs/>
          <w:i/>
          <w:iCs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già costituito come da atto notarile allegato 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(inserire gli estremi dell’atto) tr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apogruppo 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sz w:val="19"/>
          <w:szCs w:val="19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da costituirsi tr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apogruppo 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andante _______________________________________________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9"/>
          <w:szCs w:val="19"/>
          <w:lang w:eastAsia="it-IT"/>
        </w:rPr>
      </w:pPr>
      <w:r>
        <w:rPr>
          <w:rFonts w:cs="ArialMT;Arial" w:ascii="ArialMT;Arial" w:hAnsi="ArialMT;Arial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sz w:val="19"/>
          <w:szCs w:val="19"/>
          <w:lang w:eastAsia="it-IT"/>
        </w:rPr>
        <w:t xml:space="preserve"> </w:t>
      </w:r>
      <w:r>
        <w:rPr>
          <w:rFonts w:cs="Calibri" w:ascii="Calibri" w:hAnsi="Calibri"/>
          <w:sz w:val="22"/>
          <w:szCs w:val="22"/>
          <w:lang w:eastAsia="it-IT"/>
        </w:rPr>
        <w:t>d’impegnarsi, in caso di aggiudicazione a conferire mandato collettivo speciale con rappresentanza al capogruppo 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seguenti requisiti: 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 svolto negli ultimi 10 anni antecedenti la data di pubblicazione del Bando di gara, i servizi di progettazione, per ciascuna delle classi e categorie di lavori cui si riferiscono i servizi da affidare, per un importo corrispondente al requisito minimo richiesto nel disciplinare di gar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22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6" w:name="_Hlk121851203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OGGET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COMMITT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 svolto negli ultimi 10 anni, antecedenti la data di pubblicazione del Bando di gara, due servizi “di punta” di progettazione, relativi a lavori di importo ciascuno almeno pari al </w:t>
      </w:r>
      <w:r>
        <w:rPr>
          <w:rFonts w:cs="Calibri" w:ascii="Calibri" w:hAnsi="Calibri"/>
          <w:b/>
          <w:bCs/>
          <w:sz w:val="22"/>
          <w:szCs w:val="22"/>
        </w:rPr>
        <w:t>40%</w:t>
      </w:r>
      <w:r>
        <w:rPr>
          <w:rFonts w:cs="Calibri" w:ascii="Calibri" w:hAnsi="Calibri"/>
          <w:sz w:val="22"/>
          <w:szCs w:val="22"/>
        </w:rPr>
        <w:t xml:space="preserve"> dell’importo dei lavori riferito a ciascuna delle categorie e ID della tabella riportata nel Disciplinare di gara:  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22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GET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COMMITT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</w:tr>
      <w:tr>
        <w:trPr>
          <w:trHeight w:val="2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</w:p>
    <w:p>
      <w:pPr>
        <w:pStyle w:val="Paragrafoelenco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er il professionista che espleta l’incarico di coordinatore della sicurezza in fase di progettazione ed esecuzione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it-IT"/>
        </w:rPr>
        <w:t>Il sottoscritto________________________________________________ nato il 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it-IT"/>
        </w:rPr>
        <w:t>a ____________________________________ residente a 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___ n. _________ C.F. 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DICHIA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i sensi degli articoli 46 e 47 del D.P.R. n. 445/2000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in possesso dei requisiti di cui all’art. 98 del D. Lgs. n. 81/2008;</w:t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nominativi dei professionisti responsabili delle prestazioni specialistiche inerenti alla progettazione definitiva ed esecutiva sono i seguenti: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, cognome e 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/ Società di apparten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; estremi iscrizione albo professionale (n. / data); eventuali ulteriori competenze / abilitazio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ZION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saminato il capitolato speciale e lo studio di fattibilità tecnico ed economica di cui si accettano senza riserva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accettare senza condizione o riserva alcuna, tutte le norme e disposizioni contenute nel disciplinare ed in ogni altr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di idoneità professionale (come precedentemente dettagliati nella presente dichiarazione)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di capacità economico e finanziaria e di capacità tecnico e professionale (come precedentemente dettagliati nella presente dichiarazione)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rispettare gli obblighi imposti dall'art. 30, commi 3 e 4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trovarsi nelle condizioni di divieto di partecipazione alle procedure di affidamento dei contratti pubblici previste dall'art. 48 c. 7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essere assoggettato a misure interdittive o di incapacità a contrarre con la Pubblica Amministrazione ai sensi della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trovarsi nelle condizioni ostative alla contrattazione con la Pubblica Amministrazione di cui all’art. 53, comma 16-ter, del d.lgs. n. 165/2001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impegnarsi ad assumere, a pena di nullità del contratto, gli obblighi di tracciabilità dei flussi finanziari previsti dall'art. 3 della legge 13/08/2010 n. 136 e s.m.i., nonché a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impegnarsi, in caso di aggiudicazione, prima della sottoscrizione del contratto, a produrre le garanzie previste dal Disciplinare di gara e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cquisito opportuna cognizione di tutte le circostanze generali e particolari, che possono avere influito sulla determinazione del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el fatto che il subappalto dei lavori oggetto della presente procedura è ammesso nel rispetto dell’art. 105 del D. Lgs. n. 50/2016 così come previsto nel progetto e nel disciplinare di gara fermo restando che le attività oggetto dell’appalto devono essere eseguite in proprio dall’aggiudicatario e la quota di subappalto non deve essere tale da tradursi in una sostanziale elusione del divieto di cess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l’art. 13 del Regolamento UE 2016/679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tutte le norme relative agli obblighi previsti per gli appalti finanziati dal PNRR e di quanto meglio esplicitato nel Disciplinare di gara e nella modulistica allegata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'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IONE 3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olo in caso di partecipazione come Raggruppament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ncora DA COSTITUI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 I legali rappresentanti dei soggetti sopra indicati, dichiarano</w:t>
      </w:r>
    </w:p>
    <w:p>
      <w:pPr>
        <w:pStyle w:val="Corpodeltesto31"/>
        <w:rPr/>
      </w:pPr>
      <w:r>
        <w:rPr>
          <w:rFonts w:cs="Calibri" w:ascii="Calibri" w:hAnsi="Calibri"/>
          <w:sz w:val="22"/>
          <w:szCs w:val="22"/>
        </w:rPr>
        <w:t>- di assumere con vincolo di solidarietà qualsivoglia impegno e responsabilità derivante dall'offerta presentata e dalla partecipazione alla presente procedur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 caso di aggiudicazione dell'appalto si impegnano a costituirsi in raggruppamento temporaneo di concorrenti ai sensi della vigente normativa di legge con obbligo a conformarsi alla disciplina prevista dal Decreto Legislativo n. 50/2016 ed ogni altra vigente disposizione di legge in materi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rà conferito mandato collettivo speciale con rappresentanza, con funzioni di capogruppo mandatario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__________________________________________________________________________________ che stipulerà il contratto in nome e per conto proprio e delle imprese mandanti sopra indicate.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color w:val="000000"/>
          <w:sz w:val="22"/>
          <w:szCs w:val="22"/>
        </w:rPr>
        <w:t>In caso di Raggruppamento temporaneo non ancora costituito la dichiarazione dovrà essere unica e sottoscritta congiuntamente da tutti i legali rappresentanti di ciascuno degli operatori economici che costituiranno il Raggruppamento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In caso di Consorzio </w:t>
      </w:r>
      <w:r>
        <w:rPr>
          <w:rFonts w:eastAsia="Tahoma" w:cs="Calibri" w:ascii="Calibri" w:hAnsi="Calibri"/>
          <w:b/>
          <w:i/>
          <w:iCs/>
          <w:color w:val="000000"/>
          <w:sz w:val="22"/>
          <w:szCs w:val="22"/>
        </w:rPr>
        <w:t>la dichiarazione dovrà essere unica e sottoscritta congiuntamente dal legale rappresentante del Consorzio e dal legale rappresentante della consorziata che eseguirà le prestazioni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Il Dichiarante (in caso di soggetto singol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___________________________________________</w:t>
      </w:r>
    </w:p>
    <w:p>
      <w:pPr>
        <w:pStyle w:val="Normal"/>
        <w:spacing w:lineRule="atLeast" w:line="200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Dichiaranti legali rappresentanti di ciascuna impresa (in caso di soggetti che intendono riunirsi od associarsi) (in caso di consorzi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solo in caso del ricorso all'avvaliment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Il sottoscritto rappresentante del soggetto concorr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89 del D. Lgs. 18/04/2016 n. 50, che per il possesso dei requisiti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;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;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nde fare ricorso all'avvalimento</w:t>
      </w:r>
      <w:r>
        <w:rPr>
          <w:rFonts w:cs="Calibri" w:ascii="Calibri" w:hAnsi="Calibri"/>
          <w:sz w:val="22"/>
          <w:szCs w:val="22"/>
        </w:rPr>
        <w:t xml:space="preserve"> mediante il soggetto ausiliario denominato _______________ _______________________________________________ con sede in _____________________________ via _______________________________ n. _________ Part. IVA 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Legale Rappresentante sig. 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 il 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 n. _______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cod. fisc. 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 soggetto ausiliario sopra detto,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- Di possedere i requisiti per la partecipazione alla gara di cui all’art. 5 del Disciplinare;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- Che nei confronti della propria impresa non sussistono cause di esclusione, di cui all'art. 80 del D. Lgs. 50/2016;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possedere i requisiti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;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;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Symbol;Symbo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- Di obbligarsi a fornire all'impresa concorrente i predetti requisiti e le risorse necessarie, e di mantenerli a disposizione per tutta la durata dell'appalt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  <w:tab/>
        <w:tab/>
        <w:tab/>
        <w:tab/>
      </w:r>
    </w:p>
    <w:p>
      <w:pPr>
        <w:pStyle w:val="Normal"/>
        <w:spacing w:lineRule="atLeast" w:line="20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Rappresentante dell'impresa concorr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Il Rappresentante dell'impresa ausiliaria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_______________________________________</w:t>
      </w:r>
      <w:bookmarkStart w:id="7" w:name="_Hlk100845914"/>
      <w:bookmarkStart w:id="8" w:name="_Hlk100845913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-Regular">
    <w:altName w:val="PMingLiU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spacing w:before="0" w:after="200"/>
      <w:ind w:left="5529" w:hanging="0"/>
      <w:rPr/>
    </w:pPr>
    <w:r>
      <w:rPr>
        <w:rFonts w:cs="Tahoma" w:ascii="Tahoma" w:hAnsi="Tahoma"/>
        <w:b/>
        <w:sz w:val="20"/>
        <w:szCs w:val="20"/>
        <w:shd w:fill="FFCC99" w:val="clear"/>
      </w:rPr>
      <w:t xml:space="preserve">Modello 1 – istanz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" w:hAnsi="Calibri" w:eastAsia="ArialMT;Arial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;Symbol" w:hAnsi="Symbol;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PageNumber">
    <w:name w:val="Page Number"/>
    <w:basedOn w:val="Carpredefinitoparagrafo3"/>
    <w:rPr/>
  </w:style>
  <w:style w:type="character" w:styleId="WWStrongEmphasis">
    <w:name w:val="WW-Strong Emphasis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jc w:val="both"/>
      <w:textAlignment w:val="baseline"/>
    </w:pPr>
    <w:rPr>
      <w:rFonts w:ascii="Verdana" w:hAnsi="Verdana" w:eastAsia="Verdana" w:cs="Verdana"/>
      <w:b/>
      <w:kern w:val="2"/>
      <w:sz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right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right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  <w:sz w:val="24"/>
      <w:szCs w:val="24"/>
      <w:lang w:bidi="hi-I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3:00Z</dcterms:created>
  <dc:creator>Comunità Montana</dc:creator>
  <dc:description/>
  <cp:keywords/>
  <dc:language>en-US</dc:language>
  <cp:lastModifiedBy>Minghi Silvia</cp:lastModifiedBy>
  <cp:lastPrinted>2018-06-14T15:22:00Z</cp:lastPrinted>
  <dcterms:modified xsi:type="dcterms:W3CDTF">2023-03-21T09:42:00Z</dcterms:modified>
  <cp:revision>33</cp:revision>
  <dc:subject/>
  <dc:title>(FAC-SIMI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