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ind w:left="637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Comune di Senigallia</w:t>
      </w:r>
    </w:p>
    <w:p>
      <w:pPr>
        <w:pStyle w:val="Normal"/>
        <w:spacing w:lineRule="exact" w:line="360"/>
        <w:ind w:left="637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Educazione e Formazione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ggetto: Domanda di partecipazione al bando </w:t>
      </w:r>
      <w:bookmarkStart w:id="0" w:name="_Hlk138066631"/>
      <w:r>
        <w:rPr>
          <w:rFonts w:cs="Arial;Arial" w:ascii="Arial;Arial" w:hAnsi="Arial;Arial"/>
          <w:b/>
          <w:sz w:val="22"/>
          <w:szCs w:val="22"/>
        </w:rPr>
        <w:t xml:space="preserve">per la presentazione di progettualità educative di ampliamento dell’offerta formativa territoriale per il biennio 2023-2025 </w:t>
      </w:r>
      <w:bookmarkEnd w:id="0"/>
    </w:p>
    <w:p>
      <w:pPr>
        <w:pStyle w:val="Normal"/>
        <w:spacing w:lineRule="exact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 sottoscritto/a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soggetto beneficiario ammissibile alla presentazione delle domande di cui all’articolo 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 bando per la presentazione delle progettualità di cui all’oggetto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bando approvato dal Comune di Senigallia con DD n. 800 del 28/06/2023 per il biennio 2023-2025</w:t>
      </w:r>
    </w:p>
    <w:p>
      <w:pPr>
        <w:pStyle w:val="Normal"/>
        <w:spacing w:lineRule="exact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partecipare al bando per la presentazione di progettualità educative di ampliamento dell’offerta formativa territoriale per il biennio 2023-2025 </w:t>
      </w:r>
    </w:p>
    <w:p>
      <w:pPr>
        <w:pStyle w:val="Normal"/>
        <w:spacing w:lineRule="exact" w:line="360"/>
        <w:ind w:left="705" w:hanging="70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jc w:val="both"/>
        <w:rPr>
          <w:rFonts w:ascii="Bookman Old Style" w:hAnsi="Bookman Old Style" w:cs="Cambria;Cambria"/>
          <w:sz w:val="22"/>
          <w:szCs w:val="22"/>
        </w:rPr>
      </w:pPr>
      <w:r>
        <w:rPr>
          <w:rFonts w:cs="Cambria;Cambria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 TAL FINE PRESENTA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360"/>
        <w:ind w:left="180" w:hanging="180"/>
        <w:jc w:val="both"/>
        <w:rPr/>
      </w:pPr>
      <w:r>
        <w:rPr>
          <w:rFonts w:cs="Arial;Arial" w:ascii="Arial;Arial" w:hAnsi="Arial;Arial"/>
          <w:sz w:val="22"/>
          <w:szCs w:val="22"/>
        </w:rPr>
        <w:t>La proposta progettuale dal titolo ______________________________ nell’ambito del settore d’intervento di seguito indicato:</w:t>
      </w:r>
    </w:p>
    <w:p>
      <w:pPr>
        <w:pStyle w:val="Normal"/>
        <w:spacing w:lineRule="exact" w:line="360"/>
        <w:ind w:left="180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barrare il settore d’intervento scelto)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>Benessere a scuola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>Teatro</w:t>
      </w:r>
    </w:p>
    <w:p>
      <w:pPr>
        <w:pStyle w:val="Normal"/>
        <w:ind w:left="108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Ambiente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;Arial" w:ascii="Arial;Arial" w:hAnsi="Arial;Arial"/>
          <w:sz w:val="22"/>
          <w:szCs w:val="22"/>
        </w:rPr>
        <w:t>A tal fine ai sensi degli artt. 46 e 47 del D.P.R. 445/2000 e successive modificazioni 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o di soggetto appositamente delegato dell’Ente sopra indicato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spacing w:lineRule="exact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compilare solo i campi utili a definire la propria posizione)</w:t>
      </w:r>
    </w:p>
    <w:p>
      <w:pPr>
        <w:pStyle w:val="Normal"/>
        <w:spacing w:lineRule="exact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di essere nato/a a ……………………………………………………. il …………………………………...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 essere residente a ………………………………………………………………………………………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Via ……………………………………………………........ C.A.P. 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tel. ………………., fax ……………….., e-mail 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………………………………, partita IVA 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) (eventuale) di essere presidente/legale rappresentante dell'ente, associazione, fondazione, ecc: 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………...............................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vente sede legale a …………………………………………………………………………………......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Via …………………………………………………………. C.A.P. …………………………….........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 fax ………………., e-mail 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………………………………, partita IVA 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vente sede amministrativa a (solo se diversa dalla sede legale) ……………………………………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Via 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tel. ………………., fax ……………….., e-mail 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3) (eventuale) di essere il soggetto capofila del progetto in partenariato 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………................................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vente sede legale a ………………………………………………………………………………….......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Via …………………………………………………………. C.A.P. …………………………….............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, fax ………………….., e-mail 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………………………………, partita IVA 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vente sede amministrativa a (solo se diversa dalla sede legale) ………………………………………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Via 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tel. ………………………fax …………………… e-mail ……………………………………………………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Indicare gli altri partner del progetto</w:t>
      </w:r>
      <w:r>
        <w:rPr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(ragione sociale/denominazione)..…………………………………………...........................................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on sede a………………….…………... C.F/P.IVA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(ragione sociale/denominazione)..…………………….......................................................................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on sede a………………….……………C.F/P.IVA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(ragione sociale/denominazione)..……………………........................................................................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con sede a………………….……………C.F/P.IVA………………………………………………………… 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4) che l’Associazione/Fondazione di cui sono presidente e/o legale rappresentante è: 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iscritta alla Consulta ____________________________________del Comune di Senigallia 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on iscritta alle Consulte Comunali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) di essere a conoscenza dei contenuti del Bando del Comune di Senigallia ad oggetto “Bando per la presentazione di progettualità educative di ampliamento dell’offerta formativa territoriale per il biennio 2023-2025” pubblicato il 28/06/2023;</w:t>
      </w:r>
    </w:p>
    <w:p>
      <w:pPr>
        <w:pStyle w:val="Head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) di accettare integralmente, senza riserva alcuna, le condizioni, le modalità e le indicazioni contenute nel Bando che qui si intende interamente richiamato;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7) di autorizzare ai sensi della vigente normativa in materia di privacy, il Comune di Senigallia al trattamento dei dati personali forniti con la presente domanda;</w:t>
      </w:r>
    </w:p>
    <w:p>
      <w:pPr>
        <w:pStyle w:val="Header"/>
        <w:jc w:val="both"/>
        <w:rPr>
          <w:rFonts w:ascii="Arial;Arial" w:hAnsi="Arial;Arial" w:eastAsia="Times New Roman;Times New Roman" w:cs="Arial;Arial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it-IT"/>
        </w:rPr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8) 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nigallia, …………………………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oponente/ Presidente/Legale Rappresentante/Il soggetto capofila del progetto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(apporre firma autografa o firma digitale ai sensi dell’art. 24 D.Lgs. 82/2005)</w:t>
      </w:r>
    </w:p>
    <w:p>
      <w:pPr>
        <w:pStyle w:val="Normal"/>
        <w:spacing w:lineRule="exact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copia fotostatica del documento di identità del soggetto richiedente e/o del soggetto capofila in caso di progetto presentato in partenariato o, in caso di enti o associazioni, fondazioni, etc. del legale rappresentante delle stess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crizione del progetto e dettagliata relazione delle iniziative e attività che si intendono realizzare all’interno del/i settore/i d’intervento scelto, con la chiara indicazione degli obiettivi e le finalità del progetto, dei luoghi, date e durata dello svolgimento delle attività, indicazione e descrizione delle metodologie utilizzate (l’elaborato dovrà essere composto da un massimo di 15 cartelle, redatte in carattere Arial formato 12, interlinea 1,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ndicazione degli esperti e delle professionalità coinvolte nel progetto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entuale elenco e relativa documentazione inerente i partner coinvolti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del soggetto richiedente e/o del soggetto capofila del progetto (vedi art.1 – lettere a e b) da cui si desuma l’esperienza consolidata nell’ambito del settore d’intervento scelto oppure nell’ambito del settore di promozione educativa e scolastica.</w:t>
      </w:r>
    </w:p>
    <w:p>
      <w:pPr>
        <w:pStyle w:val="Normal"/>
        <w:ind w:left="180" w:hanging="0"/>
        <w:jc w:val="both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</w:r>
    </w:p>
    <w:p>
      <w:pPr>
        <w:pStyle w:val="Normal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Gentium Basic" w:hAnsi="Calibri;Gentium Basic" w:eastAsia="Times New Roman;Times New Roman" w:cs="Calibri;Gentium Bas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Arial;Aria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;Gentium Basic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uppressAutoHyphens w:val="true"/>
      <w:overflowPunct w:val="false"/>
      <w:autoSpaceDE w:val="false"/>
      <w:textAlignment w:val="baseline"/>
    </w:pPr>
    <w:rPr>
      <w:rFonts w:eastAsia="Calibri;Gentium Basic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2:00Z</dcterms:created>
  <dc:creator>m.mancinelli</dc:creator>
  <dc:description/>
  <cp:keywords/>
  <dc:language>en-US</dc:language>
  <cp:lastModifiedBy>Campanelli Lorenzo</cp:lastModifiedBy>
  <cp:lastPrinted>2021-05-28T12:35:00Z</cp:lastPrinted>
  <dcterms:modified xsi:type="dcterms:W3CDTF">2023-06-28T11:33:00Z</dcterms:modified>
  <cp:revision>3</cp:revision>
  <dc:subject/>
  <dc:title>Allegato C alla deliberazione della Giunta Municip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4423800.00000000</vt:lpwstr>
  </property>
  <property fmtid="{D5CDD505-2E9C-101B-9397-08002B2CF9AE}" pid="5" name="TaxCatchAll">
    <vt:lpwstr/>
  </property>
  <property fmtid="{D5CDD505-2E9C-101B-9397-08002B2CF9AE}" pid="6" name="_dlc_DocId">
    <vt:lpwstr>VVDCHFWS2JW3-1822524903-2038001</vt:lpwstr>
  </property>
  <property fmtid="{D5CDD505-2E9C-101B-9397-08002B2CF9AE}" pid="7" name="_dlc_DocIdItemGuid">
    <vt:lpwstr>dc33193b-0951-4e1e-95cb-c47f7bbd9430</vt:lpwstr>
  </property>
  <property fmtid="{D5CDD505-2E9C-101B-9397-08002B2CF9AE}" pid="8" name="_dlc_DocIdUrl">
    <vt:lpwstr>https://senigallia.sharepoint.com/sites/INTRANET/_layouts/15/DocIdRedir.aspx?ID=VVDCHFWS2JW3-1822524903-2038001, VVDCHFWS2JW3-1822524903-2038001</vt:lpwstr>
  </property>
  <property fmtid="{D5CDD505-2E9C-101B-9397-08002B2CF9AE}" pid="9" name="display_urn:schemas-microsoft-com:office:office#Author">
    <vt:lpwstr>Mancinelli Manuela</vt:lpwstr>
  </property>
  <property fmtid="{D5CDD505-2E9C-101B-9397-08002B2CF9AE}" pid="10" name="display_urn:schemas-microsoft-com:office:office#Editor">
    <vt:lpwstr>Mancinelli Manuela</vt:lpwstr>
  </property>
  <property fmtid="{D5CDD505-2E9C-101B-9397-08002B2CF9AE}" pid="11" name="lcf76f155ced4ddcb4097134ff3c332f">
    <vt:lpwstr/>
  </property>
</Properties>
</file>