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CHI DI PROVA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era di orientamento per la scelta della scuola superior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Domenica 27 novembre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8648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menica 27 novembre torna BANCHI DI PROVA, la fiera di orientamento per la scelta della scuola superiore organizzata dall’Informagiovani del Comune Senigallia</w:t>
      </w:r>
      <w:r>
        <w:rPr/>
        <w:t xml:space="preserve">. Quest’anno l’iniziativa si terrà </w:t>
      </w:r>
      <w:r>
        <w:rPr>
          <w:b/>
        </w:rPr>
        <w:t>in presenza su prenotazione</w:t>
      </w:r>
      <w:r>
        <w:rPr/>
        <w:t xml:space="preserve"> presso la Biblioteca Antonelliana di Senigallia e i locali dell’Ex-Pescher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 10 novembre, dal sito dell’informagiovani, è possibile prenotarsi per partecipare alle varie attività, </w:t>
      </w:r>
      <w:r>
        <w:rPr>
          <w:bCs/>
        </w:rPr>
        <w:t>alcune sono senza prenotazione, altre hanno posti limitati e si terrà conto de</w:t>
      </w:r>
      <w:r>
        <w:rPr/>
        <w:t>ll’ordine temporale di 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e ogni anno, il Comune di Senigallia vorrà offrire agli studenti e alle loro famiglie una panoramica completa dell'offerta formativa delle scuole superiori della città attraverso varie modalità come laboratori, stand informativi, incontri pubblici, colloqui individu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ala conferenze della Biblioteca Antonelliana la domenica mattina del 27 novembre si potrà assistere all’incontro dell’orientatore e psicologo Gianluca Antoni “</w:t>
      </w:r>
      <w:r>
        <w:rPr>
          <w:b/>
        </w:rPr>
        <w:t>AIUTARE I FIGLI A SCEGLIERE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A seguire nel pomeriggio le scuole del comune approfondiranno il Piano dell’Offerta Formativa con i Dirigenti Scolastici e i professori  “</w:t>
      </w:r>
      <w:r>
        <w:rPr>
          <w:b/>
        </w:rPr>
        <w:t>LE SCUOLE SI PRESENTANO</w:t>
      </w:r>
      <w:r>
        <w:rPr/>
        <w:t xml:space="preserve">” </w:t>
      </w:r>
    </w:p>
    <w:p>
      <w:pPr>
        <w:pStyle w:val="Normal"/>
        <w:rPr/>
      </w:pPr>
      <w:r>
        <w:rPr/>
        <w:t>I.I.S. “CORINALDESI – PADOVANO” ore 15.00</w:t>
      </w:r>
    </w:p>
    <w:p>
      <w:pPr>
        <w:pStyle w:val="Normal"/>
        <w:rPr/>
      </w:pPr>
      <w:r>
        <w:rPr/>
        <w:t>LICEO CLASSICO STATALE “G.PERTICARI” ore 16.00</w:t>
      </w:r>
    </w:p>
    <w:p>
      <w:pPr>
        <w:pStyle w:val="Normal"/>
        <w:rPr/>
      </w:pPr>
      <w:r>
        <w:rPr/>
        <w:t>LICEO STATALE “E.MEDI” ore 17.00</w:t>
      </w:r>
    </w:p>
    <w:p>
      <w:pPr>
        <w:pStyle w:val="Normal"/>
        <w:rPr/>
      </w:pPr>
      <w:r>
        <w:rPr/>
        <w:t>I.I.S. “A.PANZINI” ore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arà possibile conoscere meglio i vari Istituti anche visitando gli </w:t>
      </w:r>
      <w:r>
        <w:rPr>
          <w:b/>
        </w:rPr>
        <w:t xml:space="preserve">“STAND DELLE SCUOLE” </w:t>
      </w:r>
      <w:r>
        <w:rPr>
          <w:bCs/>
        </w:rPr>
        <w:t xml:space="preserve">nei locali dell’Ex-Pescheria del Foro Annonario aperti sia mattino sia pomerigg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n Biblioteca Ragazzi con</w:t>
      </w:r>
      <w:r>
        <w:rPr>
          <w:b/>
        </w:rPr>
        <w:t xml:space="preserve"> “PROF ORIENTA” </w:t>
      </w:r>
      <w:r>
        <w:rPr/>
        <w:t>gli studenti e le loro famiglie potranno incontrare individualmente i professori delle scuole superiori che si occupano di orie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quest’anno torna in presenza in Sala lettura anche l’iniziativa </w:t>
      </w:r>
      <w:r>
        <w:rPr>
          <w:b/>
        </w:rPr>
        <w:t xml:space="preserve">“PEER EDUCATOR” </w:t>
      </w:r>
      <w:r>
        <w:rPr>
          <w:bCs/>
        </w:rPr>
        <w:t xml:space="preserve">che </w:t>
      </w:r>
      <w:r>
        <w:rPr/>
        <w:t xml:space="preserve">permetterà agli interessati di </w:t>
      </w:r>
      <w:r>
        <w:rPr>
          <w:b/>
          <w:bCs/>
        </w:rPr>
        <w:t xml:space="preserve">incontrare senza nessuna prenotazione, i ragazzi che già frequentano le scuole superior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domenica di </w:t>
      </w:r>
      <w:r>
        <w:rPr>
          <w:b/>
        </w:rPr>
        <w:t>Banchi di Prova</w:t>
      </w:r>
      <w:r>
        <w:rPr/>
        <w:t xml:space="preserve"> sarà anticipata, nei giorni precedenti, da interviste radiofoniche ai Dirigenti Scolastici a cura di Radio Vell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r prepararsi alla scelta e al cambiamento che comporta l’ingresso alle superiori, i ragazzi avranno la possibilità di partecipare a tre diversi </w:t>
      </w:r>
      <w:r>
        <w:rPr>
          <w:b/>
          <w:bCs/>
        </w:rPr>
        <w:t>LABORATORI</w:t>
      </w:r>
      <w:r>
        <w:rPr/>
        <w:t xml:space="preserve"> che si svolgeranno </w:t>
      </w:r>
      <w:r>
        <w:rPr>
          <w:b/>
          <w:bCs/>
        </w:rPr>
        <w:t>giovedì 24 e venerdì 25 novembre</w:t>
      </w:r>
      <w:r>
        <w:rPr/>
        <w:t xml:space="preserve">: </w:t>
      </w:r>
      <w:r>
        <w:rPr>
          <w:b/>
          <w:bCs/>
        </w:rPr>
        <w:t>“I luoghi comuni che condizionano la scelta”, “Orientamento e scelta”, “Cambiamento e metodo di studio”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Il programma completo e tutte le novità su BANCHI DI PROVA 2022 sono disponibili sul sito dell’Informagiovani di Senigallia </w:t>
      </w:r>
      <w:r>
        <w:rPr>
          <w:b/>
          <w:color w:val="000000"/>
        </w:rPr>
        <w:t>www.informagiovani-senigallia.it</w:t>
      </w:r>
      <w:r>
        <w:rPr>
          <w:b/>
        </w:rPr>
        <w:t xml:space="preserve"> così come tutti i </w:t>
      </w:r>
      <w:r>
        <w:rPr>
          <w:b/>
          <w:u w:val="single"/>
        </w:rPr>
        <w:t>link per prenotare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Sul sito è inoltre già possibile consultare </w:t>
      </w:r>
      <w:hyperlink r:id="rId3">
        <w:r>
          <w:rPr>
            <w:rStyle w:val="InternetLink"/>
            <w:b/>
          </w:rPr>
          <w:t>l’intera offerta formativa delle scuole</w:t>
        </w:r>
      </w:hyperlink>
      <w:r>
        <w:rPr>
          <w:b/>
        </w:rPr>
        <w:t xml:space="preserve"> partecip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er ulteriori informazioni contattare telefonicamente ai seguenti numeri 0716629272/071662925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Numero Verde: 800211212 </w:t>
      </w:r>
    </w:p>
    <w:p>
      <w:pPr>
        <w:pStyle w:val="Normal"/>
        <w:shd w:fill="FFFFFF" w:val="clear"/>
        <w:jc w:val="both"/>
        <w:rPr>
          <w:color w:val="000000"/>
        </w:rPr>
      </w:pPr>
      <w:hyperlink r:id="rId4">
        <w:r>
          <w:rPr>
            <w:rStyle w:val="InternetLink"/>
          </w:rPr>
          <w:t>www.informagiovani-senigallia.it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agina Facebook Banchi di Prova: </w:t>
      </w:r>
      <w:hyperlink r:id="rId5">
        <w:r>
          <w:rPr>
            <w:rStyle w:val="InternetLink"/>
          </w:rPr>
          <w:t>https://www.facebook.com/banchidiprova.senigallia/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nigallia.an.it/site/informagiovani/live/taxonomy/informagiovani/progetti/banchi-di-prova-2020.html" TargetMode="External"/><Relationship Id="rId4" Type="http://schemas.openxmlformats.org/officeDocument/2006/relationships/hyperlink" Target="http://www.informagiovani-senigallia.it/" TargetMode="External"/><Relationship Id="rId5" Type="http://schemas.openxmlformats.org/officeDocument/2006/relationships/hyperlink" Target="https://www.facebook.com/banchidiprova.senigallia/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2:00Z</dcterms:created>
  <dc:creator>infg01</dc:creator>
  <dc:description/>
  <cp:keywords/>
  <dc:language>en-US</dc:language>
  <cp:lastModifiedBy>Mariella</cp:lastModifiedBy>
  <dcterms:modified xsi:type="dcterms:W3CDTF">2022-11-08T17:33:00Z</dcterms:modified>
  <cp:revision>6</cp:revision>
  <dc:subject/>
  <dc:title>BANCHI DI PROVA 2020…</dc:title>
</cp:coreProperties>
</file>