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89281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COMUNICATO STAMPA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</w:rPr>
        <w:t>Riparte la Libera Università per gli Adulti</w:t>
        <w:br/>
      </w:r>
      <w:r>
        <w:rPr>
          <w:rFonts w:cs="Verdana" w:ascii="Verdana" w:hAnsi="Verdana"/>
          <w:b/>
          <w:i/>
          <w:sz w:val="20"/>
          <w:szCs w:val="20"/>
        </w:rPr>
        <w:t xml:space="preserve">Venerdì 24 ottobre alle 17.00 all’Auditorium San Rocco l’inaugurazione del nuovo anno accademico 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ENIGALLIA – Torna venerdì 24 ottobre alle ore 17 presso l’Auditorium San Rocco la Libera Università degli Adulti di Senigallia, come sempre molto attesa dai numerosi iscritti e quest’anno arricchita da nuove interessanti propos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 w:eastAsia="it-IT"/>
        </w:rPr>
        <w:t>“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 w:eastAsia="it-IT"/>
        </w:rPr>
        <w:t>La Libera Università per Adulti di Senigallia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 – ricorda il Sindaco Massimo Olivetti -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 w:eastAsia="it-IT"/>
        </w:rPr>
        <w:t>rappresenta da anni un punto di riferimento culturale e formativo per la nostra comunità. È un luogo dove il sapere si trasmette con passione, dove l’apprendimento diventa occasione di incontro, di crescita personale e collettiva, e dove l’età non è mai un limite, ma una risorsa”.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utto pronto per la lezione inaugurale che aprirà venerdì 24 l’anno accademico 2025-2026: dopo i saluti del Sindaco Massimo Olivetti, del Vice Sindaco e Assessore alla Pubblica Istruzione e Cultura Riccardo Pizzi, il Coordinatore Scientifico della LUAS Prof. Giovanni Frulla introdurrà il percorso didattico del nuovo ann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In omaggio al Centenario di Mario Giacomelli, la lezione inaugurale sarà tenuta da Katiuscia Biondi, nipote e studiosa del Maestro. Introdurrà l’incontro, dal titolo “Leggere Mario Giacomelli”, il prof. Stefano Schiavoni, responsabile del corso di fotografia. La lezione sarà accompagnata dall’intervento musicale a cura del M° Raffaele Damen: verranno proposte fotografie, anche rare, commentate dalle parole della nipote del Maestro e accompagnate dalle note del giovane fisarmonicista che eseguirà suggestivi brani di autori coevi di Giacomelli.</w:t>
      </w:r>
    </w:p>
    <w:p>
      <w:pPr>
        <w:pStyle w:val="Normal"/>
        <w:autoSpaceDE w:val="false"/>
        <w:rPr>
          <w:rFonts w:ascii="AvenirNextCondensed-Regular;Calibri" w:hAnsi="AvenirNextCondensed-Regular;Calibri" w:cs="AvenirNextCondensed-Regular;Calibri"/>
          <w:color w:val="000000"/>
          <w:sz w:val="22"/>
          <w:szCs w:val="22"/>
          <w:lang w:val="it-IT" w:eastAsia="it-IT"/>
        </w:rPr>
      </w:pPr>
      <w:r>
        <w:rPr>
          <w:rFonts w:cs="AvenirNextCondensed-Regular;Calibri" w:ascii="AvenirNextCondensed-Regular;Calibri" w:hAnsi="AvenirNextCondensed-Regular;Calibri"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 w:eastAsia="it-IT"/>
        </w:rPr>
        <w:t>“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 w:eastAsia="it-IT"/>
        </w:rPr>
        <w:t>Il programma dell’Anno Accademico 2025/2026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 – ha ricordato il Vice Sindaco Riccardo Pizzi -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 w:eastAsia="it-IT"/>
        </w:rPr>
        <w:t>è il risultato di un gran lavoro svolto dal Comitato Tecnico Scientifico: il mio ringraziamento lo rivolgo pertanto a tutti coloro che hanno reso possibile un’offerta culturale di sicuro rilievo. Oltre ai tradizionali Corsi, il nuovo Anno Accademico vedrà l’avvio del Corso dedicato all’Urbanistica e Architettura, oltre a lezioni speciali dedicate alla calligrafia”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lezione inaugurale è aperta a tutta la cittadinanza. Invariata la quota di iscrizione, di € 40,00 per l’intero anno che comprende la tessera nominativa e consente l’accesso gratuito alle mostre organizzate dal Comune di Senigallia. Per le iscrizioni e per ogni ulteriore informazione è a disposizione l’ufficio Educazione e Formazione, Viale Bonopera 51, tel. 071.6629350 o 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.mancinelli@comune.senigallia.an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Senigallia, 22 ottobre 202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venirNextCondensed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9"/>
      <w:jc w:val="center"/>
      <w:outlineLvl w:val="1"/>
    </w:pPr>
    <w:rPr>
      <w:rFonts w:ascii="Bookman Old Style" w:hAnsi="Bookman Old Style" w:cs="Bookman Old Style"/>
      <w:b/>
      <w:b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rFonts w:ascii="Verdana" w:hAnsi="Verdana" w:cs="Verdana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color w:val="231F20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massacesi">
    <w:name w:val="s.massacesi"/>
    <w:qFormat/>
    <w:rPr>
      <w:rFonts w:ascii="Arial;Arial" w:hAnsi="Arial;Arial" w:cs="Arial;Arial"/>
      <w:color w:val="000000"/>
      <w:sz w:val="20"/>
      <w:szCs w:val="20"/>
    </w:rPr>
  </w:style>
  <w:style w:type="character" w:styleId="Object">
    <w:name w:val="object"/>
    <w:basedOn w:val="Carpredefinitoparagrafo"/>
    <w:qFormat/>
    <w:rPr/>
  </w:style>
  <w:style w:type="character" w:styleId="Zmsearchresult">
    <w:name w:val="zmsearchresult"/>
    <w:basedOn w:val="Carpredefinitoparagrafo"/>
    <w:qFormat/>
    <w:rPr/>
  </w:style>
  <w:style w:type="character" w:styleId="Testo111">
    <w:name w:val="testo111"/>
    <w:qFormat/>
    <w:rPr>
      <w:rFonts w:ascii="Verdana" w:hAnsi="Verdana" w:cs="Verdana"/>
      <w:color w:val="000000"/>
      <w:sz w:val="17"/>
      <w:szCs w:val="1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ind w:right="-1" w:hanging="0"/>
      <w:jc w:val="center"/>
    </w:pPr>
    <w:rPr>
      <w:rFonts w:ascii="Arial;Arial" w:hAnsi="Arial;Arial" w:cs="Arial;Arial"/>
      <w:b/>
      <w:bCs/>
      <w:sz w:val="56"/>
      <w:szCs w:val="56"/>
      <w:lang w:val="it-IT"/>
    </w:rPr>
  </w:style>
  <w:style w:type="paragraph" w:styleId="TextBody">
    <w:name w:val="Body Text"/>
    <w:basedOn w:val="Normal"/>
    <w:pPr/>
    <w:rPr>
      <w:rFonts w:ascii="Calibri" w:hAnsi="Calibri" w:eastAsia="Calibri" w:cs="Calibri"/>
      <w:color w:val="231F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40"/>
      <w:szCs w:val="40"/>
      <w:lang w:val="it-IT"/>
    </w:rPr>
  </w:style>
  <w:style w:type="paragraph" w:styleId="Style35">
    <w:name w:val="style35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it-IT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ancinelli@comune.senigallia.a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b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19:00Z</dcterms:created>
  <dc:creator>adminserver</dc:creator>
  <dc:description/>
  <cp:keywords/>
  <dc:language>en-US</dc:language>
  <cp:lastModifiedBy>Campanelli Lorenzo</cp:lastModifiedBy>
  <cp:lastPrinted>2014-03-26T18:05:00Z</cp:lastPrinted>
  <dcterms:modified xsi:type="dcterms:W3CDTF">2025-10-22T10:28:00Z</dcterms:modified>
  <cp:revision>11</cp:revision>
  <dc:subject/>
  <dc:title> </dc:title>
</cp:coreProperties>
</file>